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 w:before="312" w:after="468"/>
        <w:ind w:right="28" w:hanging="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48"/>
          <w:szCs w:val="48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48"/>
          <w:szCs w:val="48"/>
        </w:rPr>
        <w:t>五一”劳动节值班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4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48"/>
        </w:rPr>
      </w:r>
    </w:p>
    <w:tbl>
      <w:tblPr>
        <w:tblW w:w="9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  <w:gridCol w:w="2286"/>
        <w:gridCol w:w="2287"/>
      </w:tblGrid>
      <w:tr>
        <w:trPr>
          <w:trHeight w:val="139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4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370580</wp:posOffset>
                      </wp:positionV>
                      <wp:extent cx="1445260" cy="889000"/>
                      <wp:effectExtent l="1905" t="3175" r="1905" b="3175"/>
                      <wp:wrapNone/>
                      <wp:docPr id="1" name="__TH_G12小五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400" cy="888840"/>
                                <a:chOff x="0" y="0"/>
                                <a:chExt cx="144540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5400" cy="88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640" y="1162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720" y="3772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3726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0" y="631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13" style="position:absolute;margin-left:-9pt;margin-top:-265.4pt;width:113.75pt;height:69.95pt" coordorigin="-180,-5308" coordsize="2275,1399">
                      <v:line id="shape_0" from="-180,-5308" to="2095,-390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68;top:-512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6;top:-471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;top:-472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2;top:-431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  <w:tr>
        <w:trPr>
          <w:trHeight w:val="1649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葛  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方新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汪  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  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汪  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汪镇平</w:t>
            </w:r>
          </w:p>
        </w:tc>
      </w:tr>
      <w:tr>
        <w:trPr>
          <w:trHeight w:val="169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下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  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邓世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  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东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黄  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小平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值班时间：上午 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，下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值班要求：做好全院范围内的巡查，不得迟到早退，发现问题及时处理并向院领导汇报。</w:t>
      </w:r>
    </w:p>
    <w:p>
      <w:pPr>
        <w:pStyle w:val="Normal"/>
        <w:spacing w:before="468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33:00Z</dcterms:created>
  <dc:creator>微软用户</dc:creator>
  <dc:description/>
  <cp:keywords/>
  <dc:language>en-US</dc:language>
  <cp:lastModifiedBy>微软用户</cp:lastModifiedBy>
  <dcterms:modified xsi:type="dcterms:W3CDTF">2010-04-22T00:33:00Z</dcterms:modified>
  <cp:revision>1</cp:revision>
  <dc:subject/>
  <dc:title>“五一”劳动节值班表</dc:title>
</cp:coreProperties>
</file>